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02" w:hRule="atLeast"/>
        </w:trPr>
        <w:tc>
          <w:tcPr>
            <w:tcW w:w="8306" w:type="dxa"/>
            <w:tcBorders/>
            <w:shd w:fill="E8E8E4" w:val="clear"/>
          </w:tcPr>
          <w:p>
            <w:pPr>
              <w:pStyle w:val="Normal"/>
              <w:rPr>
                <w:rFonts w:ascii="Verdana" w:hAnsi="Verdana" w:cs="Verdana"/>
                <w:b/>
                <w:b/>
                <w:bCs/>
                <w:color w:val="606060"/>
                <w:sz w:val="22"/>
                <w:szCs w:val="22"/>
              </w:rPr>
            </w:pPr>
            <w:r>
              <w:rPr>
                <w:rFonts w:cs="Verdana" w:ascii="Verdana" w:hAnsi="Verdana"/>
                <w:b/>
                <w:bCs/>
                <w:color w:val="606060"/>
                <w:sz w:val="22"/>
                <w:szCs w:val="22"/>
              </w:rPr>
              <w:t>Βιοκλιματική</w:t>
            </w:r>
          </w:p>
        </w:tc>
      </w:tr>
      <w:tr>
        <w:trPr/>
        <w:tc>
          <w:tcPr>
            <w:tcW w:w="8306" w:type="dxa"/>
            <w:tcBorders/>
            <w:shd w:fill="E8E8E4" w:val="clear"/>
          </w:tcPr>
          <w:p>
            <w:pPr>
              <w:pStyle w:val="Normal"/>
              <w:rPr>
                <w:rFonts w:ascii="Verdana" w:hAnsi="Verdana" w:cs="Verdana"/>
                <w:color w:val="606060"/>
                <w:sz w:val="18"/>
                <w:szCs w:val="18"/>
              </w:rPr>
            </w:pPr>
            <w:r>
              <w:rPr>
                <w:rFonts w:cs="Verdana" w:ascii="Verdana" w:hAnsi="Verdana"/>
                <w:color w:val="606060"/>
                <w:sz w:val="18"/>
                <w:szCs w:val="18"/>
              </w:rPr>
              <w:t xml:space="preserve">Η Βιοκλιματική Αρχιτεκτονική αναφέρεται στους τρόπους και τις τεχνικές σχεδιασμού κτιρίων και δομημένων συνόλων, με απώτερο στόχο τη μείωση των ενεργειακών καταναλώσεων και των παραγόμενων ρύπων, μέσω της αξιοποίησης των τοπικών - περιβαλλοντικών χαρακτηριστικών (άνεμος - ήλιος - γη). </w:t>
              <w:br/>
              <w:br/>
              <w:t xml:space="preserve">Πρόκειται για μία θεώρηση στον τομέα του Αρχιτεκτονικού σχεδιασμού που βρίσκει ήδη πεδίο εφαρμογής σε πλήθος κτιρίων, τόσο στην Ελλάδα όσο και παγκοσμίως. Δεν είναι λίγα τα κράτη εκείνα στα οποία αποτελεί βασικό κριτήριο για την ανάπτυξη οικιστικών συνόλων ή ακόμη και μεμονωμένων κτιρίων. </w:t>
              <w:br/>
              <w:br/>
              <w:t xml:space="preserve">Η χωροθέτηση του κτιρίου, ο προσανατολισμός, η σκίαση, η λειτουργική οργάνωση των χώρων, η μορφή, ο τρόπος κατασκευής και η θερμομόνωση των δομικών στοιχείων, η συνολική θερμοχωρητικότητα και θερμική αδράνεια, η εφαρμογή παθητικών συστημάτων θέρμανσης - δροσισμού - φωτισμού των χώρων, η διαμόρφωση και φύτευση του περιβάλλοντα χώρου, είναι θέματα τα οποία αντιμετωπίζονται μέσω του Βιοκλιματικού - Ενεργειακού σχεδιασμού. Οι παρεμβάσεις αυτές προσφέρουν πολλαπλά οφέλη τόσο σε ενεργειακό και οικονομικό επίπεδο (μέσω της μείωσης του ετήσιου ενεργειακού κόστους και του μεγέθους των Ηλεκτρομηχανολογικών εγκαταστάσεων) όσο και σε περιβαλλοντικό και κοινωνικό επίπεδο (μέσω της μείωσης των εκπεμπόμενων ρύπων, της προστασίας του περιβάλλοντος και τη βελτίωση της ποιότητας ζωής). </w:t>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8306"/>
      </w:tblGrid>
      <w:tr>
        <w:trPr>
          <w:trHeight w:val="502" w:hRule="atLeast"/>
        </w:trPr>
        <w:tc>
          <w:tcPr>
            <w:tcW w:w="8306" w:type="dxa"/>
            <w:tcBorders/>
            <w:shd w:fill="E8E8E4" w:val="clear"/>
          </w:tcPr>
          <w:p>
            <w:pPr>
              <w:pStyle w:val="Normal"/>
              <w:rPr>
                <w:rFonts w:ascii="Verdana" w:hAnsi="Verdana" w:cs="Verdana"/>
                <w:b/>
                <w:b/>
                <w:bCs/>
                <w:color w:val="606060"/>
                <w:sz w:val="22"/>
                <w:szCs w:val="22"/>
              </w:rPr>
            </w:pPr>
            <w:r>
              <w:rPr>
                <w:rFonts w:cs="Verdana" w:ascii="Verdana" w:hAnsi="Verdana"/>
                <w:b/>
                <w:bCs/>
                <w:color w:val="606060"/>
                <w:sz w:val="22"/>
                <w:szCs w:val="22"/>
              </w:rPr>
              <w:t>Ηλιακή Ενέργεια</w:t>
            </w:r>
          </w:p>
        </w:tc>
      </w:tr>
      <w:tr>
        <w:trPr/>
        <w:tc>
          <w:tcPr>
            <w:tcW w:w="8306" w:type="dxa"/>
            <w:tcBorders/>
            <w:shd w:fill="E8E8E4" w:val="clear"/>
          </w:tcPr>
          <w:p>
            <w:pPr>
              <w:pStyle w:val="Normal"/>
              <w:rPr/>
            </w:pPr>
            <w:r>
              <w:rPr>
                <w:rFonts w:cs="Verdana" w:ascii="Verdana" w:hAnsi="Verdana"/>
                <w:color w:val="606060"/>
                <w:sz w:val="18"/>
                <w:szCs w:val="18"/>
              </w:rPr>
              <w:t xml:space="preserve">Η Ηλιακή Ενέργεια αποτελεί μια ασφαλή και ανανεώσιμη πηγή με δυνατότητες κάλυψης μεγάλου τμήματος τόσο των θερμικών όσο και ηλεκτρικών αναγκών της ανθρώπινης δραστηριότητας. </w:t>
              <w:br/>
              <w:br/>
              <w:t xml:space="preserve">Οι τρόποι εκμετάλλευσης της Ηλιακής ενέργειας είναι πολλαπλοί, μπορούν δε να εφαρμοσθούν τόσο σε νέες όσο και υφιστάμενες εγκαταστάσεις, περιορίζοντας σημαντικά την κατανάλωση συμβατικών πηγών ενέργειας και την εκπομπή αέριων ρύπων. </w:t>
              <w:br/>
              <w:br/>
            </w:r>
            <w:r>
              <w:rPr>
                <w:rStyle w:val="Emphasis"/>
                <w:rFonts w:cs="Verdana" w:ascii="Verdana" w:hAnsi="Verdana"/>
                <w:b/>
                <w:bCs/>
                <w:color w:val="606060"/>
                <w:sz w:val="18"/>
                <w:szCs w:val="18"/>
              </w:rPr>
              <w:t>Παθητικά Ηλιακά Συστήματα</w:t>
            </w:r>
            <w:r>
              <w:rPr>
                <w:rFonts w:cs="Verdana" w:ascii="Verdana" w:hAnsi="Verdana"/>
                <w:color w:val="606060"/>
                <w:sz w:val="18"/>
                <w:szCs w:val="18"/>
              </w:rPr>
              <w:t xml:space="preserve"> </w:t>
              <w:br/>
              <w:br/>
              <w:t xml:space="preserve">Τα παθητικά ηλιακά συστήματα αναφέρονται κυρίως σε παρεμβάσεις επί της μορφής και διάταξης των χώρων ή της δομής των στοιχείων κατασκευής ενός κτιρίου, οι οποίες σε συνδυασμό με τις εφαρμογές Βιοκλιματικής Αρχιτεκτονικής, οδηγούν σε κάλυψη σημαντικού τμήματος αναγκών Φωτισμού, Θέρμανσης, Δροσισμού &amp; Αερισμού των εσωτερικών χώρων. </w:t>
              <w:br/>
              <w:br/>
              <w:t xml:space="preserve">Ενδεικτικά ως παθητικά ηλιακά συστήματα εύκολης εφαρμογής αναφέρονται τα Ηλιακά Αίθρια, οι Ηλιακές Καμινάδες, τα δομικά στοιχεία θερμικής αποθήκευσης, τα θερμοσιφωνικά πάνελ, οι ηλιακοί χώροι - θερμοκήπια κλπ. </w:t>
              <w:br/>
              <w:br/>
            </w:r>
            <w:r>
              <w:rPr>
                <w:rStyle w:val="Emphasis"/>
                <w:rFonts w:cs="Verdana" w:ascii="Verdana" w:hAnsi="Verdana"/>
                <w:b/>
                <w:bCs/>
                <w:color w:val="606060"/>
                <w:sz w:val="18"/>
                <w:szCs w:val="18"/>
              </w:rPr>
              <w:t>Ενεργητικά Ηλιακά Συστήματα</w:t>
            </w:r>
            <w:r>
              <w:rPr>
                <w:rFonts w:cs="Verdana" w:ascii="Verdana" w:hAnsi="Verdana"/>
                <w:color w:val="606060"/>
                <w:sz w:val="18"/>
                <w:szCs w:val="18"/>
              </w:rPr>
              <w:t xml:space="preserve"> </w:t>
              <w:br/>
              <w:br/>
              <w:t xml:space="preserve">Τα ενεργητικά ηλιακά συστήματα αποτελούν μηχανικές κατασκευές ικανές να συλλέγουν την ηλιακή ενέργεια, να τη μετατρέπουν σε αξιοποιήσιμη (θερμική, ψυκτική ή ηλεκτρική), να αποθηκεύουν τμήμα αυτής και να τη διανέμουν προς χρήση. </w:t>
              <w:br/>
              <w:br/>
              <w:t xml:space="preserve">Τα πλέον διαδεδομένα ενεργητικά ηλιακά συστήματα είναι οι Ηλιακοί Συλλέκτες για παραγωγή θερμού νερού χρήσης και τα Φωτοβολταϊκά πλαίσια για παραγωγή ηλεκτρικής ενέργειας μικρής ισχύος. Επίσης, στην κατηγορία αυτή περιλαμβάνονται οι Ηλιακοί Συλλέκτες Κενού, ο συνδυασμός τους με ψύκτες Προσρόφησης (Adsorption Chillers) για κάλυψη ψυκτικών αναγκών και τα Ηλιακά Υψηλής Ενθαλπίας για άμεση παραγωγή Ηλεκτρικής ενέργειας με χρήση ατμοστροβίλων ή Οργανικών Κύκλων. </w:t>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8306"/>
      </w:tblGrid>
      <w:tr>
        <w:trPr>
          <w:trHeight w:val="502" w:hRule="atLeast"/>
        </w:trPr>
        <w:tc>
          <w:tcPr>
            <w:tcW w:w="8306" w:type="dxa"/>
            <w:tcBorders/>
            <w:shd w:fill="E8E8E4" w:val="clear"/>
          </w:tcPr>
          <w:p>
            <w:pPr>
              <w:pStyle w:val="Normal"/>
              <w:rPr>
                <w:rFonts w:ascii="Verdana" w:hAnsi="Verdana" w:cs="Verdana"/>
                <w:b/>
                <w:b/>
                <w:bCs/>
                <w:color w:val="606060"/>
                <w:sz w:val="22"/>
                <w:szCs w:val="22"/>
              </w:rPr>
            </w:pPr>
            <w:r>
              <w:rPr>
                <w:rFonts w:cs="Verdana" w:ascii="Verdana" w:hAnsi="Verdana"/>
                <w:b/>
                <w:bCs/>
                <w:color w:val="606060"/>
                <w:sz w:val="22"/>
                <w:szCs w:val="22"/>
              </w:rPr>
              <w:t>Εξοικονόμηση &amp; Παραγωγή Ενέργειας</w:t>
            </w:r>
          </w:p>
        </w:tc>
      </w:tr>
      <w:tr>
        <w:trPr/>
        <w:tc>
          <w:tcPr>
            <w:tcW w:w="8306" w:type="dxa"/>
            <w:tcBorders/>
            <w:shd w:fill="E8E8E4" w:val="clear"/>
          </w:tcPr>
          <w:p>
            <w:pPr>
              <w:pStyle w:val="Normal"/>
              <w:spacing w:before="0" w:after="240"/>
              <w:rPr/>
            </w:pPr>
            <w:r>
              <w:rPr>
                <w:rFonts w:cs="Verdana" w:ascii="Verdana" w:hAnsi="Verdana"/>
                <w:color w:val="606060"/>
                <w:sz w:val="18"/>
                <w:szCs w:val="18"/>
              </w:rPr>
              <w:t xml:space="preserve">Η οικονομία στην ενέργεια που δαπανάται για την ανάπτυξη δραστηριοτήτων, υπήρξε πάντοτε σημαντικός στόχος. Ιδιαίτερα μετά την ενεργειακή κρίση του 1973 αλλά και τη σημαντική άνοδο της τιμής των ορυκτών καυσίμων την περίοδο 2004 - 2005, η ραγδαία αύξηση του κόστους της ενέργειας και η διαπίστωση των οικολογικών καταστροφών που συνεπάγεται η σπάταλη χρήση των ενεργειακών πόρων, έδωσαν νέες διαστάσεις στην προσπάθεια μείωσης της κατανάλωσης ενέργειας. </w:t>
              <w:br/>
              <w:br/>
              <w:t xml:space="preserve">Στα πλαίσια της προσπάθειας αυτής, πλέον του τομέα των μεταφορών, εντάσσεται και το σύνολο των Κτιριακών, Βιομηχανικών και Βιοτεχνικών εγκαταστάσεων. </w:t>
              <w:br/>
              <w:br/>
              <w:t xml:space="preserve">Ιδιαίτερα όσον αφορά τον κτιριακό τομέα, η έκδοση της οδηγίας </w:t>
            </w:r>
            <w:hyperlink r:id="rId2" w:tgtFrame="_blank">
              <w:r>
                <w:rPr>
                  <w:rStyle w:val="InternetLink"/>
                  <w:rFonts w:cs="Verdana" w:ascii="Verdana" w:hAnsi="Verdana"/>
                  <w:color w:val="FF6600"/>
                  <w:sz w:val="18"/>
                  <w:szCs w:val="18"/>
                  <w:u w:val="single"/>
                  <w:shd w:fill="E8E8E4" w:val="clear"/>
                </w:rPr>
                <w:t>2002/91/ΕΚ (PDF)</w:t>
              </w:r>
            </w:hyperlink>
            <w:r>
              <w:rPr>
                <w:rFonts w:cs="Verdana" w:ascii="Verdana" w:hAnsi="Verdana"/>
                <w:color w:val="606060"/>
                <w:sz w:val="18"/>
                <w:szCs w:val="18"/>
              </w:rPr>
              <w:t xml:space="preserve"> για την ενεργειακή απόδοση των κτιρίων, αποτελεί σημαντικό εργαλείο στην προσπάθεια μείωσης της κατανάλωσης ενέργειας και βελτίωσης του περιβάλλοντος. </w:t>
              <w:br/>
              <w:br/>
              <w:t xml:space="preserve">Με βάση τη συσσωρευμένη εμπειρία από τα αναπτυσσόμενα ερευνητικά προγράμματα και τα αποτελέσματα των εφαρμοσμένων συστημάτων εξοικονόμησης &amp; ιδιωτικής παραγωγής ενέργειας (ΣΗΘ) σε παγκόσμιο επίπεδο, εξάγεται το συμπέρασμα ότι είναι δυνατή η μείωση, με την εφαρμογή συστημάτων αποδεκτού κόστους, της καταναλισκόμενης ενέργειας σε Κτιριακές, Βιομηχανικές και Βιοτεχνικές εγκαταστάσεις σε ποσοστό της τάξης του 25 - 30% με αντίστοιχη μείωση των εκπεμπόμενων αέριων ρύπων σε ποσοστό της τάξης του 12 - 18%. Τα ανωτέρω στοιχεία μας δίνουν τη δυνατότητα να υποστηρίζουμε ότι </w:t>
            </w:r>
            <w:r>
              <w:rPr>
                <w:rStyle w:val="StrongEmphasis"/>
                <w:rFonts w:cs="Verdana" w:ascii="Verdana" w:hAnsi="Verdana"/>
                <w:i/>
                <w:iCs/>
                <w:color w:val="606060"/>
                <w:sz w:val="18"/>
                <w:szCs w:val="18"/>
              </w:rPr>
              <w:t>η πλέον ανανεώσιμη πηγή ενέργειας είναι η Εξοικονόμηση.</w:t>
            </w:r>
            <w:r>
              <w:rPr>
                <w:rFonts w:cs="Verdana" w:ascii="Verdana" w:hAnsi="Verdana"/>
                <w:color w:val="606060"/>
                <w:sz w:val="18"/>
                <w:szCs w:val="18"/>
              </w:rPr>
              <w:t xml:space="preserve">. </w:t>
              <w:br/>
              <w:br/>
              <w:t xml:space="preserve">Επιπλέον, τα οφέλη της Εθνικής Οικονομίας που προκύπτουν είναι πολλαπλά, λόγω της μείωσης της εξάρτησης από εισαγόμενα καύσιμα και από τις δυνάμεις που τα ελέγχουν παγκοσμίως, της βελτίωσης των συνθηκών ανάπτυξης και υγιεινής των κατοίκων και την αύξηση της ανταγωνιστικότητας των προϊόντων λόγω μικρότερου κόστους παραγωγής. </w:t>
            </w:r>
          </w:p>
        </w:tc>
      </w:tr>
    </w:tbl>
    <w:p>
      <w:pPr>
        <w:pStyle w:val="Normal"/>
        <w:rPr>
          <w:lang w:val="en-US"/>
        </w:rPr>
      </w:pPr>
      <w:r>
        <w:rPr>
          <w:lang w:val="en-US"/>
        </w:rPr>
      </w:r>
    </w:p>
    <w:p>
      <w:pPr>
        <w:pStyle w:val="Normal"/>
        <w:rPr>
          <w:rFonts w:ascii="Verdana" w:hAnsi="Verdana" w:cs="Verdana"/>
          <w:b/>
          <w:b/>
          <w:i/>
          <w:i/>
          <w:sz w:val="20"/>
          <w:szCs w:val="20"/>
        </w:rPr>
      </w:pPr>
      <w:r>
        <w:rPr>
          <w:rFonts w:cs="Verdana" w:ascii="Verdana" w:hAnsi="Verdana"/>
          <w:b/>
          <w:i/>
          <w:sz w:val="20"/>
          <w:szCs w:val="20"/>
        </w:rPr>
        <w:t>Μαργαρίτα Καραβασί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wable.gr/images/odigia2002_91_ek_enrgiaki_apodot_ktir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1:00Z</dcterms:created>
  <dc:creator>L.S.</dc:creator>
  <dc:description/>
  <dc:language>en-US</dc:language>
  <cp:lastModifiedBy>L.S.</cp:lastModifiedBy>
  <dcterms:modified xsi:type="dcterms:W3CDTF">2007-06-12T10:52:00Z</dcterms:modified>
  <cp:revision>3</cp:revision>
  <dc:subject/>
  <dc:title>Βιοκλιματική</dc:title>
</cp:coreProperties>
</file>